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52"/>
      </w:tblGrid>
      <w:tr>
        <w:trPr>
          <w:trHeight w:val="600" w:hRule="atLeast"/>
        </w:trPr>
        <w:tc>
          <w:tcPr>
            <w:tcW w:w="144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高校青年教师如何做好教学与科研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3875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，黄河水院第五届黄河论坛开幕式、首场学术报告会在院学术报告厅举行。院领导刘国际、王俊出席开幕式，学术组长、科研秘书及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岁以下青年教师代表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余人与会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首场学术报告由河南工业大学副校长、博士生导师、屈凌波教授主讲，屈教授作了《高校青年教师如何做好教学与科研》的报告，受到与会老师的欢迎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屈教授先后在郑州大学、安阳师范学院、河南工业大学从事教学、科研和管理工作，成果丰硕、造诣深厚。曾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省级科技进步奖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项省级优秀论文奖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项省级教学成果奖，兼任河南省生物工程学会会长，是省重点学科带头人，省优秀专家，河南省高等教育界的知名专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河论坛学术报告会也是我院科技管理干部培训系列活动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2:00Z</dcterms:created>
  <dc:creator>USER</dc:creator>
  <dc:description/>
  <cp:keywords/>
  <dc:language>en-US</dc:language>
  <cp:lastModifiedBy>USER</cp:lastModifiedBy>
  <cp:lastPrinted>2013-06-13T10:49:00Z</cp:lastPrinted>
  <dcterms:modified xsi:type="dcterms:W3CDTF">2013-06-13T02:50:00Z</dcterms:modified>
  <cp:revision>2</cp:revision>
  <dc:subject/>
  <dc:title>我院第五届黄河论坛开幕</dc:title>
</cp:coreProperties>
</file>